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FORM-D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"/>
        <w:gridCol w:w="1744"/>
        <w:gridCol w:w="122"/>
        <w:gridCol w:w="3934"/>
        <w:gridCol w:w="1440"/>
        <w:gridCol w:w="1921"/>
        <w:gridCol w:w="62"/>
        <w:gridCol w:w="1260"/>
        <w:gridCol w:w="11"/>
        <w:gridCol w:w="2054"/>
        <w:gridCol w:w="6"/>
        <w:gridCol w:w="1841"/>
        <w:gridCol w:w="49"/>
        <w:gridCol w:w="2171"/>
      </w:tblGrid>
      <w:tr>
        <w:trPr>
          <w:trHeight w:val="974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No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village to which the property belongs 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situation and boundaries of the proper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1330</wp:posOffset>
                      </wp:positionH>
                      <wp:positionV relativeFrom="paragraph">
                        <wp:posOffset>-810895</wp:posOffset>
                      </wp:positionV>
                      <wp:extent cx="6065520" cy="69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552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rmukhiLys 020" w:hAnsi="GurmukhiLys 020" w:cs="GurmukhiLys 020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urmukhiLys 020" w:ascii="GurmukhiLys 020" w:hAnsi="GurmukhiLys 020"/>
                                      <w:b/>
                                      <w:bCs/>
                                      <w:sz w:val="36"/>
                                    </w:rPr>
                                    <w:t>Bro fBrw, pfmzv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rmukhiLys 020" w:hAnsi="GurmukhiLys 020" w:cs="GurmukhiLys 020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GurmukhiLys 020" w:cs="GurmukhiLys 020" w:ascii="GurmukhiLys 020" w:hAnsi="GurmukhiLys 020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rmukhiLys 020" w:ascii="GurmukhiLys 020" w:hAnsi="GurmukhiLys 020"/>
                                      <w:b/>
                                      <w:bCs/>
                                      <w:sz w:val="36"/>
                                    </w:rPr>
                                    <w:t xml:space="preserve">nub ;zgshnK dh fb;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6pt;height:55pt;mso-wrap-distance-left:9.05pt;mso-wrap-distance-right:9.05pt;mso-wrap-distance-top:0pt;mso-wrap-distance-bottom:0pt;margin-top:-63.85pt;mso-position-vertical-relative:text;margin-left:37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rmukhiLys 020" w:hAnsi="GurmukhiLys 020" w:cs="GurmukhiLys 020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urmukhiLys 020" w:ascii="GurmukhiLys 020" w:hAnsi="GurmukhiLys 020"/>
                                <w:b/>
                                <w:bCs/>
                                <w:sz w:val="36"/>
                              </w:rPr>
                              <w:t>Bro fBrw, pfmzv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rmukhiLys 020" w:hAnsi="GurmukhiLys 020" w:cs="GurmukhiLys 020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GurmukhiLys 020" w:cs="GurmukhiLys 020" w:ascii="GurmukhiLys 020" w:hAnsi="GurmukhiLys 020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urmukhiLys 020" w:ascii="GurmukhiLys 020" w:hAnsi="GurmukhiLys 020"/>
                                <w:b/>
                                <w:bCs/>
                                <w:sz w:val="36"/>
                              </w:rPr>
                              <w:t xml:space="preserve">nub ;zgshnK dh fb;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lement &amp; jamabandi of number in the District Nazul Register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&amp; date of government order transferring the management to the Municipal Committee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 of occupation &amp; purpose for which used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97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es-Road-Pol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ghas or square yard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us Stand, Shop N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’.8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’.8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×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8 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0’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’.8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11 ½ 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0’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’.16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 Railway Station Shop N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 ½ 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 xml:space="preserve">20’.4 ½ 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17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 ½ 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3.4 ½ 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76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3.4 ½ 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8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 ½ 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3.4 ½ 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76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 ½ 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 xml:space="preserve">20’.4 ½ 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17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Bathin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roi Office, Opp Railway S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½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0 ¾ 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.37 s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eed Udham Singh Market, Shop No: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eed Udham Singh Market, Shop No: 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7 1/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Floor, Mall Road, Shop No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9 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.1½ 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.1½ 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.1½ 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.1½ 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.1½ 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.1½ 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.1½ 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.1½ 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.10 ½ </w:t>
            </w:r>
            <w:r>
              <w:rPr>
                <w:rFonts w:eastAsia="Symbol" w:cs="Symbol" w:ascii="Symbol" w:hAnsi="Symbol"/>
              </w:rPr>
              <w:t>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.1 ½ 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.2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room cum Office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7 ½ 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.4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½ 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½ 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½ 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½ 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½ 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7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.4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7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.4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4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½ 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½ 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½ 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7 ½  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.9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room cum Office, Shop No: 5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= 16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6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hop Only=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4 </w:t>
            </w:r>
            <w:r>
              <w:rPr>
                <w:sz w:val="20"/>
              </w:rPr>
              <w:t xml:space="preserve">4/2 </w:t>
            </w:r>
            <w:r>
              <w:rPr>
                <w:sz w:val="22"/>
              </w:rPr>
              <w:t>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714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 cum Flat No: 1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4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4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3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3. 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4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3. 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5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3. 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6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 Sqr Feet 4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7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3. 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8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3. 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9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3. 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10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½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3. 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 Road, Shop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sz w:val="20"/>
              </w:rPr>
              <w:t xml:space="preserve">.10 ½ </w:t>
            </w:r>
            <w:r>
              <w:rPr>
                <w:rFonts w:eastAsia="Symbol" w:cs="Symbol" w:ascii="Symbol" w:hAnsi="Symbol"/>
                <w:sz w:val="20"/>
              </w:rPr>
              <w:t></w:t>
            </w:r>
            <w:r>
              <w:rPr>
                <w:sz w:val="20"/>
              </w:rPr>
              <w:t>21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sz w:val="20"/>
              </w:rPr>
              <w:t xml:space="preserve">.4 ½ </w:t>
            </w:r>
            <w:r>
              <w:rPr>
                <w:rFonts w:eastAsia="Symbol" w:cs="Symbol" w:ascii="Symbol" w:hAnsi="Symbol"/>
                <w:sz w:val="20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7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.46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78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Shop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9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3 ½ 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2 ½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. 85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Ist Floor,  Shop No: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10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8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8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9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6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bookmarkStart w:id="0" w:name="OLE_LINK25"/>
            <w:r>
              <w:rPr>
                <w:rFonts w:eastAsia="Symbol" w:cs="Symbol" w:ascii="Symbol" w:hAnsi="Symbol"/>
              </w:rPr>
              <w:t>¢</w:t>
            </w:r>
            <w:bookmarkEnd w:id="0"/>
            <w:r>
              <w:rPr/>
              <w:t>.8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0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8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8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8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Market, Ist Floor, Shop No: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.8</w:t>
            </w:r>
            <w:r>
              <w:rPr>
                <w:rFonts w:eastAsia="Symbol" w:cs="Symbol" w:ascii="Symbol" w:hAnsi="Symbol"/>
              </w:rPr>
              <w:t>¢¢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 Well, Shop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. 12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. 12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.6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.64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8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.22 Sqr Feet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 Market, Shop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¼ 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 Market, Opp. Kesri Dry Cleaner, Shop No: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2</w:t>
            </w:r>
            <w:r>
              <w:rPr>
                <w:rFonts w:eastAsia="Symbol" w:cs="Symbol" w:ascii="Symbol" w:hAnsi="Symbol"/>
                <w:sz w:val="22"/>
              </w:rPr>
              <w:t>¢¢</w:t>
            </w: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5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bookmarkStart w:id="1" w:name="OLE_LINK31"/>
            <w:r>
              <w:rPr>
                <w:sz w:val="22"/>
              </w:rPr>
              <w:t>¢</w:t>
            </w:r>
            <w:bookmarkEnd w:id="1"/>
            <w:r>
              <w:rPr>
                <w:sz w:val="22"/>
              </w:rPr>
              <w:t xml:space="preserve"> (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8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Bram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2</w:t>
            </w:r>
            <w:r>
              <w:rPr>
                <w:rFonts w:eastAsia="Symbol" w:cs="Symbol" w:ascii="Symbol" w:hAnsi="Symbol"/>
                <w:sz w:val="22"/>
              </w:rPr>
              <w:t>¢¢</w:t>
            </w: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5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(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8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Bram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2</w:t>
            </w:r>
            <w:r>
              <w:rPr>
                <w:rFonts w:eastAsia="Symbol" w:cs="Symbol" w:ascii="Symbol" w:hAnsi="Symbol"/>
                <w:sz w:val="22"/>
              </w:rPr>
              <w:t>¢¢</w:t>
            </w: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5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(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8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Bram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2</w:t>
            </w:r>
            <w:r>
              <w:rPr>
                <w:rFonts w:eastAsia="Symbol" w:cs="Symbol" w:ascii="Symbol" w:hAnsi="Symbol"/>
                <w:sz w:val="22"/>
              </w:rPr>
              <w:t>¢¢</w:t>
            </w: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5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(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8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Bram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2</w:t>
            </w:r>
            <w:r>
              <w:rPr>
                <w:rFonts w:eastAsia="Symbol" w:cs="Symbol" w:ascii="Symbol" w:hAnsi="Symbol"/>
                <w:sz w:val="22"/>
              </w:rPr>
              <w:t>¢¢</w:t>
            </w: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5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(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8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Bram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2</w:t>
            </w:r>
            <w:r>
              <w:rPr>
                <w:rFonts w:eastAsia="Symbol" w:cs="Symbol" w:ascii="Symbol" w:hAnsi="Symbol"/>
                <w:sz w:val="22"/>
              </w:rPr>
              <w:t>¢¢</w:t>
            </w: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5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(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8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Bram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Gate, Shop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t Singh Market, Shop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3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+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2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(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05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2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.10 ½ 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 (12-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+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1/2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+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+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9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+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)/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(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+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+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+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+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10 ½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+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3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(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+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lla Ghumiara Wala, Shop No: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j Mandi Road, Shop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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sh Market, Shop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¾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9 ½</w:t>
            </w:r>
            <w:r>
              <w:rPr>
                <w:rFonts w:eastAsia="Symbol" w:cs="Symbol" w:ascii="Symbol" w:hAnsi="Symbol"/>
                <w:sz w:val="22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¾</w:t>
            </w:r>
            <w:r>
              <w:rPr>
                <w:rFonts w:eastAsia="Symbol" w:cs="Symbol" w:ascii="Symbol" w:hAnsi="Symbol"/>
              </w:rPr>
              <w:t>¢´</w:t>
            </w:r>
            <w:r>
              <w:rPr/>
              <w:t>9 ½</w:t>
            </w:r>
            <w:r>
              <w:rPr>
                <w:rFonts w:eastAsia="Symbol" w:cs="Symbol" w:ascii="Symbol" w:hAnsi="Symbol"/>
              </w:rPr>
              <w:t>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¾</w:t>
            </w:r>
            <w:r>
              <w:rPr>
                <w:rFonts w:eastAsia="Symbol" w:cs="Symbol" w:ascii="Symbol" w:hAnsi="Symbol"/>
              </w:rPr>
              <w:t>¢´</w:t>
            </w:r>
            <w:r>
              <w:rPr/>
              <w:t>9 ½</w:t>
            </w:r>
            <w:r>
              <w:rPr>
                <w:rFonts w:eastAsia="Symbol" w:cs="Symbol" w:ascii="Symbol" w:hAnsi="Symbol"/>
              </w:rPr>
              <w:t>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¾</w:t>
            </w:r>
            <w:r>
              <w:rPr>
                <w:rFonts w:eastAsia="Symbol" w:cs="Symbol" w:ascii="Symbol" w:hAnsi="Symbol"/>
              </w:rPr>
              <w:t>¢´</w:t>
            </w:r>
            <w:r>
              <w:rPr/>
              <w:t>9 ½</w:t>
            </w:r>
            <w:r>
              <w:rPr>
                <w:rFonts w:eastAsia="Symbol" w:cs="Symbol" w:ascii="Symbol" w:hAnsi="Symbol"/>
              </w:rPr>
              <w:t>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¾</w:t>
            </w:r>
            <w:r>
              <w:rPr>
                <w:rFonts w:eastAsia="Symbol" w:cs="Symbol" w:ascii="Symbol" w:hAnsi="Symbol"/>
              </w:rPr>
              <w:t></w:t>
            </w:r>
            <w:r>
              <w:rPr/>
              <w:t>9 ½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¾</w:t>
            </w:r>
            <w:r>
              <w:rPr>
                <w:rFonts w:eastAsia="Symbol" w:cs="Symbol" w:ascii="Symbol" w:hAnsi="Symbol"/>
              </w:rPr>
              <w:t></w:t>
            </w:r>
            <w:r>
              <w:rPr/>
              <w:t>9 ½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¾</w:t>
            </w:r>
            <w:r>
              <w:rPr>
                <w:rFonts w:eastAsia="Symbol" w:cs="Symbol" w:ascii="Symbol" w:hAnsi="Symbol"/>
              </w:rPr>
              <w:t></w:t>
            </w:r>
            <w:r>
              <w:rPr/>
              <w:t>9 ½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¾</w:t>
            </w:r>
            <w:r>
              <w:rPr>
                <w:rFonts w:eastAsia="Symbol" w:cs="Symbol" w:ascii="Symbol" w:hAnsi="Symbol"/>
              </w:rPr>
              <w:t></w:t>
            </w:r>
            <w:r>
              <w:rPr/>
              <w:t>9 ½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¾</w:t>
            </w:r>
            <w:r>
              <w:rPr>
                <w:rFonts w:eastAsia="Symbol" w:cs="Symbol" w:ascii="Symbol" w:hAnsi="Symbol"/>
              </w:rPr>
              <w:t></w:t>
            </w:r>
            <w:r>
              <w:rPr/>
              <w:t>9 ½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¾</w:t>
            </w:r>
            <w:r>
              <w:rPr>
                <w:rFonts w:eastAsia="Symbol" w:cs="Symbol" w:ascii="Symbol" w:hAnsi="Symbol"/>
              </w:rPr>
              <w:t></w:t>
            </w:r>
            <w:r>
              <w:rPr/>
              <w:t>9 ½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¾</w:t>
            </w:r>
            <w:r>
              <w:rPr>
                <w:rFonts w:eastAsia="Symbol" w:cs="Symbol" w:ascii="Symbol" w:hAnsi="Symbol"/>
              </w:rPr>
              <w:t></w:t>
            </w:r>
            <w:r>
              <w:rPr/>
              <w:t>9 ½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bookmarkStart w:id="2" w:name="OLE_LINK28"/>
            <w:r>
              <w:rPr>
                <w:rFonts w:eastAsia="Symbol" w:cs="Symbol" w:ascii="Symbol" w:hAnsi="Symbol"/>
                <w:sz w:val="22"/>
              </w:rPr>
              <w:t>¢</w:t>
            </w:r>
            <w:bookmarkEnd w:id="2"/>
            <w:r>
              <w:rPr>
                <w:sz w:val="22"/>
              </w:rPr>
              <w:t>.6</w:t>
            </w:r>
            <w:r>
              <w:rPr>
                <w:rFonts w:eastAsia="Symbol" w:cs="Symbol" w:ascii="Symbol" w:hAnsi="Symbol"/>
                <w:sz w:val="22"/>
              </w:rPr>
              <w:t>¢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9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7 ½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10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6 ½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10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     </w:t>
            </w:r>
            <w:r>
              <w:rPr>
                <w:sz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5 ½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(front Varandah 10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w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603 dated: 31-3-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urana Thana Market, Shop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10 ½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</w:t>
            </w:r>
            <w:bookmarkStart w:id="3" w:name="OLE_LINK19"/>
            <w:r>
              <w:rPr>
                <w:rFonts w:eastAsia="Symbol" w:cs="Symbol" w:ascii="Symbol" w:hAnsi="Symbol"/>
              </w:rPr>
              <w:t></w:t>
            </w:r>
            <w:bookmarkEnd w:id="3"/>
            <w:r>
              <w:rPr/>
              <w:t>.8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2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10 ½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8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2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10 ½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8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2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10 ½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8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20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10 ½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1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82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10 ½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1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82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20"/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10 ½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9</w:t>
            </w:r>
            <w:r>
              <w:rPr>
                <w:rFonts w:eastAsia="Symbol" w:cs="Symbol" w:ascii="Symbol" w:hAnsi="Symbol"/>
              </w:rPr>
              <w:t></w:t>
            </w:r>
            <w:bookmarkEnd w:id="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1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9 ½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 xml:space="preserve"> +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 xml:space="preserve">)/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(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 xml:space="preserve"> +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>.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  <w:r>
              <w:rPr>
                <w:sz w:val="22"/>
              </w:rPr>
              <w:t>)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56 Sqr Fee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obi Ghaat  No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7 ½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0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7 ½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0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4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5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6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unicipal Office, Shop No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ni Chungi, Amarik Singh Ro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 Back Side Purana T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na Slater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r Rajesh Cinema, Public Libr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Moti Ram Kanya Maha Vidy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C.I.A. Shops of M.C.Bath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 space to All Indian Women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 Office, Near Gole Market on Amrik Singh Ro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nt of Gole Market, Complaint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C.I.A. St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Tube Well, Amrik Sinh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Market, Shop No: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Market, Shop No: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 Mall Godaam,Near M.C.Bath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elter for Homeless Person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ki Bazar,Naka Sa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 Milk Plant Dabwali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 Dera Tap Wala, Goniana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 Khaad Fac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 Goniana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 Near Mill, Kanwal Cinema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 Chungi Mansa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Well Quila 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be Well Quila Road, Sarkari Kh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Well, Back Side Purani J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Well, Rambagh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Well Near Sta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Well, Sanguana B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Well, Fire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Well, Amrik Singh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Water Works, Near Rose Ga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Well, Focal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l, Mansa Road, Near Police 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l, Near Ram Bagh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ide Roshan Oil Mill, Mansa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fice M.C.Bathinda, Mall Godam Ro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Tax, Water Supply, Health Bra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Hall, M.C.Bath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oad, khasra No: 37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:72, South:84, East: 96, West: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 Sqr Yard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cheme No 3 part 9 to Joint The Street No: 6 &amp;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4 ½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qr Yard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icipal Staff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'c' 36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10</w:t>
            </w:r>
            <w:r>
              <w:rPr>
                <w:rFonts w:eastAsia="Symbol" w:cs="Symbol" w:ascii="Symbol" w:hAnsi="Symbol"/>
                <w:sz w:val="22"/>
              </w:rPr>
              <w:t>¢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'a' 10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>.10</w:t>
            </w:r>
            <w:r>
              <w:rPr>
                <w:rFonts w:eastAsia="Symbol" w:cs="Symbol" w:ascii="Symbol" w:hAnsi="Symbol"/>
                <w:sz w:val="22"/>
              </w:rPr>
              <w:t>¢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roi Post, Kamla Nehru Nagar Scheme At Corner Cro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Sqr Yard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order no: 288 dated: 11-7-8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hed on Gaushala, Near Multania Brid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Well Room On Naruana Road Amarpura B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¢</w:t>
            </w:r>
            <w:r>
              <w:rPr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.77 Sqr Yard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 sqr yard land acquired for power house road to bhagu ro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Sqr Yard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-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hagu Road, 65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 (126 sqr yard) land acqui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5</w:t>
            </w:r>
            <w:r>
              <w:rPr>
                <w:rFonts w:eastAsia="Symbol" w:cs="Symbol" w:ascii="Symbol" w:hAnsi="Symbol"/>
                <w:sz w:val="22"/>
              </w:rPr>
              <w:t></w:t>
            </w:r>
            <w:r>
              <w:rPr>
                <w:sz w:val="22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/1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 sqr yard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d aquired 166.66 sqr yard in T.P.Scheme No: 3 part 2 in khasra No: 2453, Near Roshan Singh Hospital Road as per order of lok adaalat presided by Sh. K.C.Puri in apeeal No: 18/2/200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cision: 30/4/20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d aquired 166.66 sqr yard in T.P.Scheme No: 3 part 2 in khasra No: 2453, Near Roshan Singh Hospital Road as per order of lok adaalat presided by Sh. K.C.Puri in apeeal No: 18/2/200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cision: 30/4/20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l road, part no: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  sqr yard for road and parks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me No: 3, Part 2. Under 100 feet road to Ajit Ro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=3249 sqr fee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 No. 353. Dated: 5-02-99. Land Aquired For Road 156 Sqr Yar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 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me No: 3, Part 2. Under 100 feet road to Ajit Ro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Aquired For Road 8364 Sqr Fee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l Station Area 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e Swimming Pool 25m X 13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 Sq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8-85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mming P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e Brigade Building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' X 35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' X 35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2-86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 &amp; 8207  Rly.Road Bti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Sqft. &amp;  279 Sq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9-8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ad Wideni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na Chowk To Old Bus Stand Road M.C.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na Chowk To Old Bus Stand Road M.C.Bath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' X 25'.9''/21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7-91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d Tubewell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red Land beyond the Depth of 100 yards from Bathinda to Barnala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th Share of 23 B-OB inspiring of Khasra No.2077/1 min (0-3), 2080/2min (3-0), 1946(6-13), 1948(8-19), 2083/1(4-5) ie biswas 18-1/3 biswa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th 100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5-89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red Lan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red Land Scheme No.3 P-3 Measuring 45'x12' Barnala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der No. 408,          Dt. 17-1-9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'x12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der No. 408,          Dt. 17-1-9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red Lan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Acquired from Bathinda Truck Operator Union, Bath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.No. 5839/18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ification No. 5521/B Dt. 1-4-76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d Acquired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Acquired from  Bathinda Truck Operator Union, Bath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 Share 87 Bigha 10 Biswa Kh.No. 195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 Share 87 Bswas 3Bish Kh.No. 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dgment of High Court Dt. 12-9-83 &amp;            7-1-86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d Acquired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Acquired from Kh.No. 1959 Share of 1/21 (7 Bigha 10 Bis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 Share 7 Bigha 10 Biswa Kh.No. 195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Bigha 10 Bis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gment of Court of Addl. Div. Judge of  Dt. 6-6-86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d in Road  (Water Supply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8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3198"/>
        <w:gridCol w:w="3012"/>
        <w:gridCol w:w="2430"/>
        <w:gridCol w:w="2880"/>
        <w:gridCol w:w="1890"/>
        <w:gridCol w:w="2070"/>
      </w:tblGrid>
      <w:tr>
        <w:trPr>
          <w:trHeight w:val="16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and Acquired  for Water Supply 18 Bigha 1/8 Biswa as per High Court RFA No. 1608/19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Kh. No. 1834  Bigha 5 Biswa, 18 Kh.No. 1838 Bigha 4 Biswa 13, Kh.No. 1840 Bigha 14 Biswa 14 Total 1/8 Share Bigha 3  Biswa 3/1/8,       1834 m Bigha 5 Biswa 17 1838 m 9 Bigha = Total 18-1/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Kh. No. 1834  Bigha 5 Biswa, 18 Kh.No. 1838 Bigha 4 Biswa 13, Kh.No. 1840 Bigha 14 Biswa 14 Total 1/8 Share Bigha 3  Biswa 3/1/8,       1834 m Bigha 5 Biswa 17 1838 m 9 Bigha = Total 18-1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High Court RFA No. 1608/19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Water Supp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Bigha 6 Biswa Land Acquired  as per High Court RFA No. 46/19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Kh.No. 1841  Bigha 5 Biswa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 Bigha 6 Bis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 igha 6 Biswa Land Acquired  as per High Court RFA No. 46/19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 Bigha 19 Biswa Land Acquired  as per High Court RFA No.1615/1982 for Water Work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0" w:leader="none"/>
              </w:tabs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 Bigha 19 Bis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 Bigha 19 Bis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High Court RFA No.1615/1982 for Water Wo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Water Wo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66 Bigha 19 Biswa Land Acquired  as per High Court Dicision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 Bigha 19 Bis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 Bigha 19 Bis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and Acquired  as per High Court Dic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Water Wo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and Acquired for Road widening 100' Road between Bibi Wala Road to Power House Road Scheme No.3 Part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Notification No. 4/1/91-LG-Unit-2/35 Dt. 28-2-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444 Sqf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Notification No. 4/1/91-LG-Unit-2/35 Dt. 28-2-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Road widen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and Acquired for Road widening 100' Road between Bibi Wala Road to Power House Road Scheme No.3 Part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esulation No.41 Dt. 24-4-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2 G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esulation No.41 Dt. 24-4-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Road widen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and Acquired for Road widening 100' Road between Bibi Wala Road to Power House Road Scheme No.3 Part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esulation No. 295 Dt. 14-8-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9 Sq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esulation No. 295 Dt. 14-8-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Road widen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and Acquired for Consturction of Sluage Carrier (DPBN Pacca Channel) for Disposal of Municipal Sluage Wate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Notification No. 4/4/91-LG-Unit-II/45 Dt. 2-3-91  &amp;                                Notification No. 4/4/91-LG-Unit-II/118 Spl Dt. 30-4-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Kh.No. 19/2 &amp; many more Total area in Km.17.12, 27.02, 55.9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Haziratan Hadbast  No.69, Hadbast  No.70,  Jasi Pauwali Hadbast  No.62, Jodh Pur Hadbast  No.64, Gehri Bhagi (Devi Nagar) Hadbast  No.63, Kotshameer, Sher Garh Teh Talwandi Sab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luage Carri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onstructed Residence for AME (Civil &amp; Mech.) in Municipal Estate Bathind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/ Dt. 25-5-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esidence for AME (Civil &amp; Mech.) in Muinicipal Estate Bathi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Date of Completion        15-3-90</w:t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Two (C) type Quarters in Municipal Esta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8/Dt. 20-12-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esiden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Constructed Municipal Library at Amrik Singh Road Near Mandir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Dt. 15-11-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ublic Lib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Dt. 15-11-91</w:t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onstructed office Building for Fire Brigade Staff at Fire station Bathind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00 Sq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68/Dt. 19-5-8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Office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68/Dt. 19-5-89 </w:t>
            </w:r>
          </w:p>
        </w:tc>
      </w:tr>
      <w:tr>
        <w:trPr>
          <w:trHeight w:val="2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.C. Bathi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Constructed A.F.S.O. Residence at First Floor of Fire Brigade Office Building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1/ Dt. 14-2-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esiden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1/ Dt. 14-2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70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3870"/>
        <w:gridCol w:w="3420"/>
        <w:gridCol w:w="3060"/>
        <w:gridCol w:w="1260"/>
        <w:gridCol w:w="1620"/>
        <w:gridCol w:w="1932"/>
      </w:tblGrid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400 Sqft/1266.66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(1) 6720 Sqft/746.66 Sq yards                              (2) 1800 Sqft/200 Sq yards                              (3) 1800 Sqft/200       Sq yards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25 Sqft/525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700 Sqft/1300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(1) 2025 Sqft/225 Sq yards                              (2) 4050 Sqft/450 Sq yards                              (3) 4500Sqft/500   Sq yards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(1) 1700 Sqft/188.88 Sq yards                              (2)6750 Sqft/750 Sq yards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Kamla Nehru Nagar Bibi Wala Road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(1) 1237.5 Sqft/137.5 Sq yards                              (2) 4950 Sqft/550 Sq yards                              (3) 3375Sqft/375  Sq yards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4 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4 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00 Sqft/400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4 ,Khasra No.3785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4 ,Khasra No.3785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12 Sqft/8790.11      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4 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4 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52 Sqft/1016.88     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3 ,Khasra No.1800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3 ,Khasra No.1800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52 Sqft/528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-3 ,Khasra No.1807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-3 ,Khasra No.1807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90 Sqft/343.33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-3 ,Khasra No.1804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-3 ,Khasra No.1804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56 Sqft/1450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-3 ,Khasra No.1806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-3 ,Khasra No.1806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06.57 Sqft/611.84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-3 ,Khasra No.1802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-3 ,Khasra No.1802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44 Sqft/1082.66 Sq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-3 ,Khasra No.1802-E,1792 Vishal Nagar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-3 ,Khasra No.1802-E,1792 Vishal Nagar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(1) 2976Sqft/330.66  Sq yards                              (2) 6300 Sqft/700       Sq yards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 Part -3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1 Part -3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(1) 5184Sqft/576  Sq yards                              (2)1560Sqft/1733.33 Sq yards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9 Part -2 Khasra No.2127-P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9 Part -2 Khasra No.2127-P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8100 Sqft/900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9 Part -2 Khasra No.2130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9 Part -2 Khasra No.2130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11358.75 Sqft/1261.08   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9 Part -2 Khasra No.2127-P,2129-P,2130-P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9 Part -2 Khasra No.2127-P,2129-P,2130-P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8482.6 Sqft/942.4   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3 Part -1 Khasra No.2493,Ajit Road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3 Part -1 Khasra No.2493,Ajit Road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28600Sqft/3177.77 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3 Part -1 Khasra No.2495-P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3 Part -1 Khasra No.2495-P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12000Sqft/1333.33 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.C. Bath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3 Part -1, B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TP Scheme No.3 Part -1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26831.25 Sqft/ 2981.25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t.18-12-9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8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3960"/>
        <w:gridCol w:w="3510"/>
        <w:gridCol w:w="3150"/>
        <w:gridCol w:w="1260"/>
        <w:gridCol w:w="1620"/>
        <w:gridCol w:w="1932"/>
      </w:tblGrid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,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, 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2820 Sqft/ 1424.44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,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, 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9222.29 Sqft/ 2213.58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, Khasra No.2440,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,Khasra No.2440, 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455.65 Sqft/ 1050.62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, Khasra No.----,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,Khasra No.----, 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68.80 Sqft/ 574.31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 ,Khasra No.2445, Ajit Road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 ,Khasra No.2445, Ajit Road 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75 Sqft/ 2108.33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 ,Khasra No.2443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 ,Khasra No.2443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92.5 Sqft/ 2232.5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 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3 Part -2 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) 21390 Sqft/2376 Sq yards                              (2) 8900 Sqft/              988 Sq yards                              (3) 30450 Sqft/ 3383.33   Sq yards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/Municipal Libraray,Amrik Singh road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/Municipal Libraray,Amrik Singh road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0 Sqft/ 592.22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Veer Colony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Veer Colony 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0 Sqft/ 853.33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Veer Colony,Amrik Singh Road,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Veer Colony,Amrik Singh Road, 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50 Sqft/ 972.22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Veer Colony,Amrik Singh Road,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Veer Colony,Amrik Singh Road, 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040 Sqft/ 3115.55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8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--Sanjay Nagar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 No.--Sanjay Nagar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8 Sqft/ 256.49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16,Khasra No.2136-P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16,Khasra No.2136-P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0 Sqft/ 388.8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16,Barnala Road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16,Barnala Road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00 Sqft/ 800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Part-1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Part-1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16 Sqft/1712.88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k Bhatti road,Khasra No.2045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k Bhatti road,Khasra No.2045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9.76 Sqft/226.64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 Bhatti road,Khasra No.2045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 Bhatti road,Khasra No.2045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1.91 Sqft/94.65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44-P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44-P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00 Sqft/355.55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6/2058,   Namdev Road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6/2058,   Namdev Road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24 Sqft/958            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42,Ganesha Basti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42,Ganesha Basti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28.57 Sqft/ 558.71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Revised Scheme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Revised Scheme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950 Sqft/ 2550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Parjapat Colony,Khasra No.1996,2001,2061 &amp; 2002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Parjapat Colony,Khasra No.1996,2001,2061 &amp; 2002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) 4972 Sqft/ 552.44 Sq yards                              (2)29319 Sqft/              3257.66  Sq yards                              (3) 12363.5 Sqft/ 1373.72   Sq yards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58,2057,2059,Ganesha Basti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58,2057,2059,Ganesha Basti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00 Sqft/ 1033.33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1997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1997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00 Sqft/ 1644.44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03,Suraj Basti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03,Suraj Basti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80 Sqft/ 1386.66 Sq yard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) 8040 Sqft/ 893.33 Sq yards                              (2)3150 Sqft/              350  Sq yards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03,2008 &amp; 2009 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1,Khasra No.2003,2008 &amp; 2009 ,B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) 30842.5 Sqft/ 3426.94 Sq yards                              (2)11997 Sqft/              1333  Sq yards                              (3) 4765 Sqft/ 529.44 Sq yards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7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4050"/>
        <w:gridCol w:w="3510"/>
        <w:gridCol w:w="3060"/>
        <w:gridCol w:w="1170"/>
        <w:gridCol w:w="1620"/>
        <w:gridCol w:w="1932"/>
      </w:tblGrid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2,Khasra No.2046,Manocha Colony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2,Khasra No.2046,Manocha Colony,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0 Sqft/2560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2,Khasra No.2046,Manocha Colony,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2,Khasra No.2046,Manocha Colony,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 Sqft/513.33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2, Khasra No.2467, Khaddar Bhandar Street. Back Side Stadiu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P Scheme No.2  Part-2, Khasra No.2467, Khaddar Bhandar Street. Back Side Stad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1.97 Sqft/565.77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P Scheme No.2  Part-2, Khasra No.2047, Back Side Stadiu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P Scheme No.2  Part-2, Khasra No.2047, Back Side Stad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) 7200 Sqft/ 800 Sq yards                              (2) 7200 Sqft/              800  Sq yards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9 Part-1,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9 Part-1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2 Sqft/626.88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9 Part-1, Khsara No................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9 Part-1, Khsara No................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4 Sqft/2229.33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9 Part-1, Khsara No.1982-P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9 Part-1, Khsara No.1982-P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4 Sqft/967.11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9 Part-1, Khsara No.1961/1982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9 Part-1, Khsara No.1961/1982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4 Sqft/1144.88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9 Part-1, Khsara No.1991-P, 100' Sector Road Near Barnala Road 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9 Part-1, Khsara No.1991-P, 100' Sector Road Near Barnala Road 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.93 Sqft/423.21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2 Part-3, Khsara No.2131 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2 Part-3, Khsara No.2131 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 Sqft/1540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2 Part-3, Khsara No.2133-E, 2467 Basant Vihar 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2 Part-3, Khsara No.2133-E, 2467 Basant Vihar 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0 Sqft/1580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2 Part-3, Khsara No.2052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2 Part-3, Khsara No.2052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80 Sqft/2320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Khsara No.2133,2134 Bsant Vihar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Khsara No.2133,2134 Bsant Vihar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1) 15228 Sqft/1692 Sq yards                  (2) 11060 Sqft/1228.88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045, 2046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Khsara No.2133,2134 Bsant Vihar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8 Sqft/687.55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066 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066 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 Sqft/2083.33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054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054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0 Sqft/1520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065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065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4 Sqft/251.55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131 Basant Vihar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131 Basant Vihar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0 Sqft/480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050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k TP Scheme No. 2 Part-3, Khsara No.2050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3.75 Sqft/593.75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unicipal Rest House Goniana Road, Near Sarhind Kanal,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unicipal Rest House Goniana Road, Near Sarhind Kanal,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24.50 Sqft/7402.72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Hada Roari Badal Road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Hada Roari Badal Road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4 Sqft/6336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Inside Industries ITI Bathin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Inside Industries ITI Bathi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23.6 Sqft/16,191.5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r House, Sanjay Nagar, Amarpura Basti Ro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r House, Sanjay Nagar, Amarpura Basti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'.6''x37'.3''           1876.88 Sqft/208.54 Sq y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27-12-97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.P. Scheme Kh. No. 4975/1, Guru Kul Road B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T.P. Scheme Kh. No. 4975/1, Guru Kul Road B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Sq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27-12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3690"/>
        <w:gridCol w:w="3600"/>
        <w:gridCol w:w="2970"/>
        <w:gridCol w:w="1350"/>
        <w:gridCol w:w="1620"/>
        <w:gridCol w:w="1932"/>
      </w:tblGrid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p Near Old Bus Stand Fozi Chownk B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p Near Old Bus Stand Fozi Chownk B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'x10'.6''                7'x9''=93 Sqft/10 1/2 Murba Ga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29-11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p Near Old Bus Stand Fozi Chownk B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p Near Old Bus Stand Fozi Chownk B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'x108''  7'.9''x12'.4''=95.4 Muraba ft 10 1/2 Muraba Ga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29-11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p Near Old Bus Stand Fozi Chownk B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p Near Old Bus Stand Fozi Chownk B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'.9''x10'.2'' 10'.6''x11'.0''=123.2Sqft/13 3/4 Muraba Ga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29-11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rik Singh Road, Near Goyal Dicky B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rik Singh Road, Near Goyal Dicky B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'x60'                 1800 Sqft/200 Muraba Ga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p &amp; Hou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29-11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d Widdening of Bhatti Road  B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ad Widening of Bhatti Roa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ation No. 423 Dt. 14-2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d Wide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14-2-2001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of Pump Chember Hajura Kapoora Colony  In Leisure Velley Installation Pumping  mealinnt &amp; of other W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of Pump Chember Hajura Kapoora Colony  In Leisure Velley Installation Pumping  mealinnt &amp; of other Wa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15'x12' Internal with 200 Pumping Set &amp; access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ing of Raining Wat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20-12-2001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P. Scheme No.3, Part-2, 100' Road B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P. Scheme No.3, Part-2, 100' Road B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d Widening 100' Road,                   28589 y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d Wide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No.311/ Dt. 10-1-2002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Acquired  for T.P. Scheme No.2, Part-2, Bibi Wala Road 80' Wide Road  acording to CPW 9501 of 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Acquired  for T.P. Scheme No.2, Part-2, Bibi Wala Road 80' Wide Road  acording to CPW 9501 of 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Residential Area 2063.84 Sq yards &amp; Commercial Area 125.41 Sq y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d Wide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 19-5-2003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ed Municipal Quarter 'D' type at Municipal Colony B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ed Municipal Quarter 'D' type at Municipal Colony B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ation No. 323/ Dt. 29-8-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 29-8-2003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ed Municipal Quarter 'D' type at Municipal Colony B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ed Municipal Quarter 'D' type at Municipal Colony B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ation No. 324/ Dt. 29-8-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 29-8-2003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Acquired  for T.P. Scheme No.3, Part-2,  60' Road B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Acquired  for T.P. Scheme No.3, Part-2,  60' Road B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Sq y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d Wide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 16-12-2003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nd Acquired  for T.P. Scheme No.2, Part-3, 80' Wide Road B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nd Acquired  for T.P. Scheme No.2, Part-3, 80' Wide Road BT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Sq y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d Wide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 22-9-2004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Acquired  for 100'ft &amp; Bhagu Road in Kh. No. 2879 Situated in Patti Jutti as per Award No. 1 of Dt. 17-7-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Acquired  for 100'ft &amp; Bhagu Road in Kh. No. 2879 Situated in Patti Jutti as per Award No. 1 of Dt. 17-7-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st 150'  Gursawak Singh West  160' Ajit Singh &amp; Hakam Singh North 30' Civil Station Road, South 35' Bhagu Road, B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d Wide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 17-7-97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Acquired 83.33 Sq yards for  Sector Road 100'ft  Road Between Power House Road &amp; Bibi Wala Road as per award NO.1of 1991 of Land Acquirsition collecter cum S.D.O. Civil BTI Dt. 22-12-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Acquired 83.33 Sq yards for  Sector Road 100'ft  Road Between Power House Road &amp; Bibi Wala Road as per award NO.1of 1991 of Land Acquirsition collecter cum S.D.O. Civil BTI Dt. 22-12-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3 Sq y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d Wide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 22-12-92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Acquired 159.83 Sq  yards for  Sector Road 100'ft  Road Between Power House Road &amp; Bibi Wala Road as per award NO.1of 1991 of in the Court of HL Kumar Land Acquirsition Collector cum S.D.O. Civil  BTI Dt. 22-12-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 Acquired 159.83 Sq  yards for  Sector Road 100'ft  Road Between Power House Road &amp; Bibi Wala Road as per award NO.1of 1991 of in the Court of HL Kumar Land Acquirsition Collector cum S.D.O. Civil  BTI Dt. 22-12-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83 Sq y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d Wide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. 22-12-92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al Colony Quarters B-1, B-2 &amp;  B-3 Total 3 MO Quarters 42'.9''x98'.9'' each =469.06 Sq y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al Colony Quarters B-1, B-2 &amp;  B-3 Total 3 MO Quarters 42'.9''x98'.9'' each =469.06 Sq yar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vered Area App. 1336.0 561 Sqft Ea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al Colony Quarters C-1 to C-3 Total Three Quarters Each of Measurment 30'.8''x 72'.8'' =2227.75 Sqft= 237.52Sqy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al Colony Quarters C-1 to C-3 Total Three Quarters Each of Measurment 30'.8''x 72'.8'' =2227.75 Sqft= 237.52Sqyr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'.8''x 72'.8'' =2227.75  Sqft                  = 237.52Sqyrds    Cover Area App.974.0 Sqft.E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al Colony Quarters D-5 -D-7  Total 4 no. Quarters Each of Measurment 32'.2''x 38'.6'' =1238.16Sqft               = 137.57Sq y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al Colony Quarters D-5 -D-7  Total Four Quarters Each of Measurment 32'.2''x 38'.6'' =1238.16Sqft               = 137.57Sq yr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'.2''x 38'.6'' =1238.16Sqft               = 137.57Sqy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al Colony Construction of Quarters E-1 to E-5- Total 5  Quarters Each of Measuring app. 1147.27 Sqft               = 127.47 Sq y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al Colony Construction of Quarters E-1 to E-5- Total 5  Quarters Each of Measuring app. 1147.27 Sqft               = 127.47 Sq yr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. 1147.27 Sqft               = 127.47 Sq y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90"/>
        <w:gridCol w:w="3330"/>
        <w:gridCol w:w="2970"/>
        <w:gridCol w:w="2250"/>
        <w:gridCol w:w="1620"/>
        <w:gridCol w:w="1932"/>
      </w:tblGrid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ipal Colony Construction of Quarters A-2   of Measuring area  app. 215'X66' Sqft               14190.00 Sqft   = 1576.66 Sq Ya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ipal Colony Construction of Quarters A-2   of Measuring area  app. 215'X66' Sqft               14190.00 Sqft   = 1576.66 Sq Yar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a  app. 215'X66' Sqft =               14190.00 Sqft   = 1576.66 Sq Y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ipal Colony Construction of Quarters C-4 to C-5 Two Qtrs. of Measuring area  app.36'.3'' X 72'.3'' =          2637.18 sqft   = 293.02 Sq Ya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ipal Colony Construction of Quarters C-4 to C-5 Two Qtrs. of Measuring area  app.36'.3'' X 72'.3'' =          2637.18 sqft   = 293.02 Sq Yar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.36'.3'' X 72'.3'' =          2637.18 sqft   = 293.02 Sq Y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ipal Colony Construction of Quarters E-6 to E-7 Two Qtrs. of Measuring area  app Each 37'.6'' X 72'.9''  = 2728.12 sqft  = 303.12 Sq Y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ipal Colony Construction of Quarters E-6 to E-7 Two Qtrs. of Measuring area  app Each 37'.6'' X 72'.9''  = 2728.12 sqft              = 303.12 Sq Yar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 Each 37'.6'' X 72'.9''  = 2728.12 sqft   = 303.12 Sq Y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nicipal Colony Construction of D-9 D-10 Covered Area  29'x22'6'' app. Covered area of each 653 Sqf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nicipal Colony Construction of D-9 D-10 Covered Area  29'x22'6'' app. Covered area of each 653 Sqf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'x22'6'' app. Covered area of each 653 Sqf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No. 183 Page 79</w:t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Sq yards Land Acquired  100' Road under TP scheme No. 16 Commissiner Order No. 248    Dt. 11-1-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Sq yards Land Acquired  100' Road under TP scheme No. 16 Commissiner Order No. 248    Dt. 11-1-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Sq y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. 11-1-96</w:t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r Colon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-1 &amp; 2 Scheme  Pocket area app.25000 sq yards folowing Kh No. 258 min (10-19) 259 (1,17) 260/2 (12-16)270 min (12-3-3/4) 271 min  (14-8 272 min (4-8) Vasika No. 5605 Zaid Bahi 2 Dt.13-10-2006 Regd at Sub Registrar, B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-1 &amp; 2 Scheme  Pocket area app.25000 sq yards folowing Kh No. 258 min (10-19) 259 (1,17) 260/2 (12-16)270 min (12-3-3/4) 271 min  (14-8 272 min (4-8) Vasika No. 5605 Zaid Bahi 2 Dt.13-10-2006 Regd at Sub Registrar, B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.25000 sq yar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Sq yards Land Acquired for according to District 80' Road Scheme No. 2 Part-3 ,Bhatti Road, B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' Road Scheme No. 2 Part-3 ,Bhatti Road, B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Sq y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rding to Oreder from District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d Wide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. 31-3-97</w:t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th centre, mansa road, purchase from Ps/EC chandigarh vide his letter No:PS/EC/S state/20619 dt 27/10/08 on order of CM Punjab. (Dispatch No: (1860)) 08/2337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c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. 27/10/08</w:t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.C.Bathind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sra no: 1804/2, space for public park and street under T.P.Scheme no: 1 part 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 Sqr Ya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Bathi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solid Waste Project  at village: Mandi Khur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4 Ka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rmukhiLys 02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3:00Z</dcterms:created>
  <dc:creator>mcb</dc:creator>
  <dc:description/>
  <cp:keywords/>
  <dc:language>en-US</dc:language>
  <cp:lastModifiedBy>system123</cp:lastModifiedBy>
  <cp:lastPrinted>2012-03-22T10:52:00Z</cp:lastPrinted>
  <dcterms:modified xsi:type="dcterms:W3CDTF">2012-10-23T04:17:00Z</dcterms:modified>
  <cp:revision>97</cp:revision>
  <dc:subject/>
  <dc:title/>
</cp:coreProperties>
</file>